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                                            с. Михайловка                                               № 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г» подпункта 1.1. пункта 1 Положения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единовременной материальной помощи пострадавшим гражданам (из расчета до 5,0 тыс. рублей на одного человека, но не более 30,0 тыс. рублей на одно жилое помещение);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57:00Z</dcterms:created>
  <dc:creator>MorozovaNN</dc:creator>
  <dc:description/>
  <dc:language>en-US</dc:language>
  <cp:lastModifiedBy>Alex</cp:lastModifiedBy>
  <cp:lastPrinted>2023-08-14T10:10:00Z</cp:lastPrinted>
  <dcterms:modified xsi:type="dcterms:W3CDTF">2023-08-14T00:12:00Z</dcterms:modified>
  <cp:revision>4</cp:revision>
  <dc:subject/>
  <dc:title/>
</cp:coreProperties>
</file>